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6237" w:leader="none"/>
        </w:tabs>
        <w:ind w:right="-189" w:firstLine="510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6663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360" w:before="0" w:after="720"/>
        <w:ind w:left="510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т 19.11.2020  </w:t>
      </w:r>
      <w:r>
        <w:rPr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№ 608-П</w:t>
      </w:r>
    </w:p>
    <w:p>
      <w:pPr>
        <w:pStyle w:val="ConsPlusTitle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ставничестве на государственной гражданской службе</w:t>
      </w:r>
    </w:p>
    <w:p>
      <w:pPr>
        <w:pStyle w:val="ConsPlusTitle"/>
        <w:tabs>
          <w:tab w:val="clear" w:pos="708"/>
          <w:tab w:val="left" w:pos="5245" w:leader="none"/>
        </w:tabs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tabs>
          <w:tab w:val="clear" w:pos="708"/>
          <w:tab w:val="left" w:pos="524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наставничестве на государственной гражданской службе Кировской области (далее – Положение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ределяет порядок осуществления наставничества на государственной гражданской службе Кировской области (далее – гражданская служба) и условия стимулирования государственных гражданских служащих Кировской области (далее – гражданские служащие), осуществляющих наставничество, с учетом оценки результативности их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Наставничество на гражданской службе осуществляется лицами, имеющими значительный опыт работы в определенной сфере, в целях содействия профессиональному развитию гражданских служащих, направленному на формирование знаний и умений, необходимых для обеспечения служебной деятельности на высоком профессиональном уровне, и воспитания добросовестного отношения к исполнению должностных обязанностей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Задачами наставничества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вышение информированности гражданского служащего, в отношении которого осуществляется наставничество, о направлениях и целях деятельности государственного органа Кировской области (далее – государственный орган), а также ускорение процесса адаптации гражданского служащего, поступившего впервые на гражданскую службу, или гражданского служащего, имеющего стаж гражданской службы, впервые поступившего в данный государственный орган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у гражданского служащего, в отношении которого осуществляется наставничество,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вышение мотивации гражданского служащего, в отношении которого осуществляется наставничество, к надлежащему исполнению должностных обязанностей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авничество осуществляется по решению представителя нанимателя (руководителя государственного органа или лица, замещающего </w:t>
      </w:r>
      <w:r>
        <w:rPr>
          <w:sz w:val="28"/>
          <w:szCs w:val="28"/>
        </w:rPr>
        <w:t>должность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едставитель нанимателя создает условия для осуществления наставнич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6. Организацию наставничества осуществляет кадровая служба государственного орган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аставничество осуществляется в отношении гражданского служащего, поступившего впервые на гражданскую службу, или гражданского служащего, имеющего стаж гражданской службы, впервые поступившего в данный государственный орган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Предложение об осуществлении наставничества направляется представителю нанимателя руководителем структурного подразделения государственного органа, в котором предусматривается замещение лицом, в отношении которого предлагается осуществлять наставничество, должности гражданской службы (далее 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непосредственный руководитель). Данное предложение содержит сведения о сроке наставничества и согласии гражданского служащего, назначаемого наставник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9. Непосредственный руководитель гражданского служащего, в отношении которого осуществляется наставничество, в случае временной нетрудоспособности наставника в течение длительного срока или его длительной служебной командировки, а также возникновения иных обстоятельств, препятствующих осуществлению наставничества, в течение трех рабочих дней с момента возникновения указанных обстоятельств направляет предложения представителю нанимателя для принятия решения о назначении другого наставника. Срок наставничества при этом не изменя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Наставничество прекращается до истечения установленного срока в случае назначения гражданского служащего, в отношении которого осуществляется наставничество, на иную должность гражданской службы в том же или в другом государственном органе или его увольнения с гражданской службы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Наставник назначается из числа наиболее авторитетных, опытных и результативных гражданских служащих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Наставник назначается приказом государственного органа не позднее пяти рабочих дней со дня назначения государственного служащего на должность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Наставник одновременно может осуществлять наставничество в отношении не более двух гражданских служащих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Период осуществления наставничества устанавливается от трех до шести месяцев в зависимости от уровня профессиональной подготовки и индивидуальных особенностей гражданского служащего, в отношении которого осуществляется наставничеств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указанный срок не включаются период временной нетрудоспособности гражданского служащего и другие периоды, когда гражданский служащий фактически не исполнял должностные обязан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ериод осуществления наставничества продлевается на срок, равный периоду временной нетрудоспособности или другим периодам, когда гражданский служащий фактически не исполнял должностные обязан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Наставник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овместно с гражданским служащим, в отношении которого осуществляется наставничество, разрабатывает индивидуальный план мероприятий по наставничеству согласно приложению № 1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ет право принимать участие в обсуждении вопросов, связанных с исполнением должностных обязанностей гражданским служащим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ет право контролировать своевременность исполнения гражданским служащим должностных обязанностей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кончании периода осуществления наставничества готовит отзыв о результатах наставничества согласно приложению № 2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Гражданский служащий, в отношении которого осуществляется наставничеств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овместно с наставником разрабатывает индивидуальный план мероприятий по наставничеству согласно приложению № 1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ет мероприятия, предусмотренные индивидуальным планом по наставничеству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яет обязанности по замещаемой должности;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ается к наставнику за экспертной и консультационной поддержкой по вопросам, связанным с профессиональной служебной деятельностью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принимает участие в обсуждении вопросов, связанных с наставничеством, с непосредственным руководителем и наставнико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. Наставник представляет непосредственному руководителю гражданского служащего, в отношении которого осуществлялось наставничество, отзыв о результатах наставничества не позднее двух рабочих дней со дня завершения срока наставничества согласно </w:t>
      </w:r>
      <w:hyperlink w:anchor="Par65">
        <w:r>
          <w:rPr>
            <w:rStyle w:val="InternetLink"/>
            <w:bCs/>
            <w:color w:val="000000"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 xml:space="preserve"> № 2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Непосредственный руководитель гражданского служащего, в отношении которого осуществляется наставничество, проводит индивидуальное собеседование с гражданским служащим в целях подведения итогов осуществления наставниче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9. Непосредственный руководитель гражданского служащего, в отношении которого осуществляется наставничество, проводит оценку результативности деятельности наставника на основе результатов его деятельности и профессиональной служебной деятельности гражданского служащего, в отношении которого осуществлялось наставничеств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0. Отзыв о результатах наставничества, подготовленный и подписанный наставником, после ознакомления с ним непосредственного руководителя гражданского служащего, в отношении которого осуществлялось наставничество, направляется в кадровую службу государственного органа не позднее пяти рабочих дней со дня завершения срока наставниче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1. Результативность деятельности гражданского служащего в качестве наставника по решению представителя нанимателя учитывается при выплате ему премии за выполнение особо важных и сложных заданий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 Индивидуальные планы мероприятий по наставничеству и отзывы о результатах наставничества хранятся в кадровой службе государственного орга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851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00:00Z</dcterms:created>
  <dc:creator>ws-1-332-1</dc:creator>
  <dc:description/>
  <cp:keywords/>
  <dc:language>en-US</dc:language>
  <cp:lastModifiedBy>slobodina_ai</cp:lastModifiedBy>
  <cp:lastPrinted>2020-11-09T16:27:00Z</cp:lastPrinted>
  <dcterms:modified xsi:type="dcterms:W3CDTF">2020-11-20T12:40:00Z</dcterms:modified>
  <cp:revision>32</cp:revision>
  <dc:subject/>
  <dc:title>В соответствии с Федеральным законом от 27 июля 2004 года № 79-ФЗ «О государственной гражданской службе Российской Федерации»,</dc:title>
</cp:coreProperties>
</file>